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610"/>
        <w:gridCol w:w="342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eading a passage about leisure activities the French enjoy, I will be able to list and comment about th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Answer questions using new vocab (wb pge 34 ex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read the article aloud and students and teacher translate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answer questions about the read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  <w:r>
              <w:rPr/>
              <w:t xml:space="preserve"> Students write a summary of what they rea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stions for √ for understa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ers for re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ssé composé vs. imparfait review (workbook pge ex 5 and 36 ex 7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mmary of rea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l draft of letter</w:t>
            </w:r>
          </w:p>
        </w:tc>
      </w:tr>
      <w:tr>
        <w:trPr>
          <w:trHeight w:val="44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reading a second passage about leisure activities the French enjoy, I compare and contrast leisure activities in France and the U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Write the vocab word that defines each word or expression and use two in a sentence.  </w:t>
            </w:r>
            <w:r>
              <w:rPr>
                <w:lang w:val="fr-FR"/>
              </w:rPr>
              <w:t>Les fans, la relaxation, devenir plus et plus grand, le contraire d’extrême, devenir plus et plus ba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read the article aloud and students and teacher translate together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the read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add to their list of leisure activit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Words for “do now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estions for √ for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é composé vs. imparfatit review (textbook pge 128 ex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ing (part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 to list of leisure activit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8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reate a Voki character who describes her day using both the imperfect and passé composé tens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Eplain to people why you didn’t do certain things (text pge 129 ex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presents the guidelines and the rubric to the project.  The teacher also creates a Voki exa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ork on their Vok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omplete the Vok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elines and rubric for the Voki proje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Listening to review lecture (Activity 4 pge A11)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Kahoot to review read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Complete sentences in the imperfect (text pge 129 ex 4)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rPr/>
            </w:pPr>
            <w:r>
              <w:rPr/>
              <w:t>Voki voice projec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February 2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different leisure activities that the French enjoy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some of the leisure activities that the French enjoy?  How are they similar to and different than the ones that Americans enjoy.</w:t>
    </w:r>
  </w:p>
  <w:p>
    <w:pPr>
      <w:pStyle w:val="Header"/>
      <w:rPr/>
    </w:pPr>
    <w:r>
      <w:rPr>
        <w:b/>
        <w:i/>
        <w:sz w:val="20"/>
      </w:rPr>
      <w:t>Upcoming test and quizzes: Vocab quiz (leisure activities) Wednesday, February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HISD</dc:creator>
  <dc:description/>
  <cp:keywords/>
  <dc:language>en-US</dc:language>
  <cp:lastModifiedBy>Justiss, Jennifer C</cp:lastModifiedBy>
  <cp:lastPrinted>2015-02-20T16:56:00Z</cp:lastPrinted>
  <dcterms:modified xsi:type="dcterms:W3CDTF">2015-02-20T23:24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